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臺南市麻豆國小親師座談會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學期，新氣象，本校謹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星期六）辦理親師座談會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撥冗準時參加，謝謝您！               麻豆國小 敬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南市麻豆國小親師座談會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對    象：全校二年級至六年級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普通班）</w:t>
      </w:r>
      <w:r>
        <w:rPr>
          <w:rFonts w:ascii="標楷體" w:hAnsi="標楷體" w:cs="標楷體" w:eastAsia="標楷體"/>
          <w:sz w:val="28"/>
          <w:szCs w:val="28"/>
        </w:rPr>
        <w:t>家長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日    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~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本校及人堂、各班教室、校園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實施方式：教育宣導、社團成果、志工招募、親師座談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活動內容、程序表： </w:t>
      </w:r>
      <w:r>
        <w:rPr>
          <w:rFonts w:cs="Calibri" w:eastAsia="Calibri"/>
        </w:rPr>
        <w:t xml:space="preserve"> 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390"/>
        <w:gridCol w:w="207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 動  內  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點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 ~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人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、會長致歡迎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志工招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務報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人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暨親師聯誼活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~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返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備環保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家長出席調查表：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前填妥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>表單</w:t>
      </w:r>
    </w:p>
    <w:p>
      <w:pPr>
        <w:pStyle w:val="Normal"/>
        <w:spacing w:lineRule="exact" w:line="480"/>
        <w:ind w:left="24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1kk978GKWHd2gwoC7</w:t>
        </w:r>
      </w:hyperlink>
      <w:r>
        <w:rPr>
          <w:rFonts w:ascii="標楷體" w:hAnsi="標楷體" w:cs="標楷體" w:eastAsia="標楷體"/>
          <w:sz w:val="28"/>
          <w:szCs w:val="28"/>
        </w:rPr>
        <w:t>） 謝謝！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132080</wp:posOffset>
            </wp:positionV>
            <wp:extent cx="1830070" cy="1279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132080</wp:posOffset>
            </wp:positionV>
            <wp:extent cx="1407795" cy="140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同一戶家庭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學生在不同班級，請依班級各填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表單，以此類推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會視狀況修正，請隨時注意學校校網及臉書專頁公告之訊息。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kk978GKWHd2gwoC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07:00Z</dcterms:created>
  <dc:creator>admin</dc:creator>
  <dc:description/>
  <cp:keywords/>
  <dc:language>en-US</dc:language>
  <cp:lastModifiedBy>user</cp:lastModifiedBy>
  <cp:lastPrinted>2024-09-05T10:11:00Z</cp:lastPrinted>
  <dcterms:modified xsi:type="dcterms:W3CDTF">2025-08-28T02:28:00Z</dcterms:modified>
  <cp:revision>7</cp:revision>
  <dc:subject/>
  <dc:title/>
</cp:coreProperties>
</file>