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保密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spacing w:lineRule="auto" w:line="4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執行臺南市麻豆區麻豆國民小學</w:t>
      </w:r>
    </w:p>
    <w:p>
      <w:pPr>
        <w:pStyle w:val="Style17"/>
        <w:spacing w:lineRule="auto" w:line="4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學年度之試務工作，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</w:p>
    <w:p>
      <w:pPr>
        <w:pStyle w:val="Style17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，所知悉、持有之任何相關試題文件、程式、檔案及媒體資料等絕對保守機密，不得對外洩漏，如有違背，願負擔一切法律責任，包括因此所致團隊或第三人涉訟，所須支付之ㄧ切費用及賠償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麻豆區麻豆國民小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   （簽名蓋章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務單位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2:00Z</dcterms:created>
  <dc:creator>d00</dc:creator>
  <dc:description/>
  <cp:keywords/>
  <dc:language>en-US</dc:language>
  <cp:lastModifiedBy>user</cp:lastModifiedBy>
  <cp:lastPrinted>2013-03-29T17:59:00Z</cp:lastPrinted>
  <dcterms:modified xsi:type="dcterms:W3CDTF">2025-05-29T08:37:00Z</dcterms:modified>
  <cp:revision>4</cp:revision>
  <dc:subject/>
  <dc:title>保密切結書</dc:title>
</cp:coreProperties>
</file>